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cls -- clear the display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say -- display a string at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sayr -- disp_say, returns cursor to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char_at -- display character at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char_atr -- disp_char_at, returns curso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say(row, co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sayr(row, co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char_at(row, col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char_atr(row, col,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 positi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;         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use the features of Datalight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unctions, and therefore, must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d down by Datalight for their use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_open() must be called prior to using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s may fail of the target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 compatible since direct memory wri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isp_char_at() passes only a carriage return, line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, tab, and bell control code.  All oth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  disp_sayr() and disp_char_atr() re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cursor position and perform a disp_move()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data.  Before using these calls,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ackage cursor position and the screen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by doing a disp_flush() call.  disp_say(), disp_cl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_char_at() all perform the disp_flush() 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, thereby insuring curs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open();    /* initialize the pack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cls();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say(0, 0, "Hello");  /* write to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(i = 0; i &lt;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_char_at(i, i+1, i | '0');  /* write a 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move(12, 40);   /* move to center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flush();        /* physically update screen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sayr(20, 70, "Goodby");  /* write into lower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putc('!');   /* this char should be at 12, 4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